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</w:t>
      </w:r>
      <w:r>
        <w:rPr>
          <w:spacing w:val="51"/>
          <w:kern w:val="0"/>
          <w:sz w:val="32"/>
        </w:rPr>
        <w:t>道路占用許可申請</w:t>
      </w:r>
      <w:r>
        <w:rPr>
          <w:kern w:val="0"/>
          <w:sz w:val="32"/>
        </w:rPr>
        <w:t>書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福島町長　　　　　　</w:t>
      </w:r>
      <w:r>
        <w:rPr>
          <w:kern w:val="0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ind w:left="2644" w:hanging="2"/>
        <w:rPr/>
      </w:pPr>
      <w:r>
        <w:rPr/>
        <w:t>　　　　　申請人　住所　</w:t>
      </w:r>
    </w:p>
    <w:p>
      <w:pPr>
        <w:pStyle w:val="Normal"/>
        <w:ind w:left="3699" w:hanging="0"/>
        <w:rPr/>
      </w:pPr>
      <w:r>
        <w:rPr/>
        <w:t>　　　　　氏名　</w:t>
      </w:r>
    </w:p>
    <w:p>
      <w:pPr>
        <w:pStyle w:val="Normal"/>
        <w:ind w:firstLine="4492"/>
        <w:rPr/>
      </w:pPr>
      <w:r>
        <w:rPr/>
        <w:t>　　　　　</w:t>
      </w:r>
      <w:r>
        <w:rPr/>
        <w:t>(</w:t>
      </w:r>
      <w:r>
        <w:rPr/>
        <w:t>電話番号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64"/>
        <w:rPr/>
      </w:pPr>
      <w:r>
        <w:rPr/>
        <w:t>道路法第３２条第１項の規定により許可を申請いたし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651"/>
        <w:gridCol w:w="3001"/>
        <w:gridCol w:w="1539"/>
        <w:gridCol w:w="2312"/>
      </w:tblGrid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spacing w:val="81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占用物件の種類</w:t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名称）占用数量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kern w:val="0"/>
              </w:rPr>
              <w:t>占用場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>
                <w:spacing w:val="15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spacing w:val="148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kern w:val="0"/>
              </w:rPr>
              <w:t>令和　年  月  日か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  月  日ま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事の実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　　　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spacing w:val="148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令和  年  月  日か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令和  年  月  日</w:t>
            </w:r>
            <w:r>
              <w:rPr/>
              <w:t>ま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復旧方法及び復旧の工事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（　　　　　円）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占用物件の構造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1" w:hanging="1221"/>
              <w:rPr/>
            </w:pPr>
            <w:r>
              <w:rPr/>
            </w:r>
          </w:p>
          <w:p>
            <w:pPr>
              <w:pStyle w:val="Normal"/>
              <w:ind w:left="1221" w:hanging="12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占用数量の記入方法</w:t>
      </w:r>
    </w:p>
    <w:p>
      <w:pPr>
        <w:pStyle w:val="Normal"/>
        <w:numPr>
          <w:ilvl w:val="0"/>
          <w:numId w:val="1"/>
        </w:numPr>
        <w:rPr/>
      </w:pPr>
      <w:r>
        <w:rPr/>
        <w:t>管類は、外径及び外径ごとに延長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電柱類は、支柱及び支線についてもその本数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電線は、条数並びに１本当りの延長及び総延長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看板類は、枚数及び表示面積を記入する。</w:t>
      </w:r>
    </w:p>
    <w:p>
      <w:pPr>
        <w:pStyle w:val="Normal"/>
        <w:ind w:left="1056" w:hanging="528"/>
        <w:rPr/>
      </w:pPr>
      <w:r>
        <w:rPr/>
        <w:t>２　占用物件の構造は、構造、形式等のほか必要に応じて「詳細別紙図面」と記入すること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2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５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1"/>
        </w:tabs>
        <w:ind w:left="13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21" w:firstLine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0:48:00Z</dcterms:created>
  <dc:creator>Administrator</dc:creator>
  <dc:description/>
  <cp:keywords/>
  <dc:language>en-US</dc:language>
  <cp:lastModifiedBy>阿部 彰元</cp:lastModifiedBy>
  <cp:lastPrinted>2012-07-30T12:02:00Z</cp:lastPrinted>
  <dcterms:modified xsi:type="dcterms:W3CDTF">2019-06-04T00:31:00Z</dcterms:modified>
  <cp:revision>32</cp:revision>
  <dc:subject/>
  <dc:title>道路占用許可証</dc:title>
</cp:coreProperties>
</file>